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Tu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4th day of January, 202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Elizabeth J. Greene, Councilwoman</w:t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Paul I. Ruggier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cott M. Manley, Councilman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>Meeting called to order at 10:01 a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Cs/>
          <w:color w:val="000000"/>
        </w:rPr>
        <w:t>.</w:t>
      </w:r>
      <w:r>
        <w:rPr>
          <w:rFonts w:cs="Arial" w:ascii="Calibri" w:hAnsi="Calibri"/>
          <w:b/>
          <w:bCs/>
          <w:color w:val="000000"/>
        </w:rPr>
        <w:t xml:space="preserve">  APPROVAL OF CHANGE ORDER TO THE HVAC SYSTEM AT 21 HUDSON PLAZ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said the purpose of this Special Meeting is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pprove a change order to the HVAC system being installed at 21 Hudson Plaza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nstruction of the HVAC system is currently being done at 21 Hudson Plaza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ith the new addition of rooms which previously did not exist, the contractor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estar Tech Services of Middletown, New York, along with the Town Consultant,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usco Engineering and Land Surveying of Middletown, New York, recomme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dditional work be done for the additional cost of $29,800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uncilman Presutti and Councilwoman Greene questioned why this work wa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ot discovered when the bid was originally submitted. Town Supervisor Piaquadi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plied  that these additions were not realized until the actual construction w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egun and conditions of the building layout was modifi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Ruggiero to approve the change order to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VAV system at 21 Hudson Plaza in the amount of $29,800.00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>4. 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by Councilman Presutti at 10:04 a.m. to adjourn the meeting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woman Green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10:04 a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4z0">
    <w:name w:val="WW8Num34z0"/>
    <w:qFormat/>
    <w:rPr>
      <w:rFonts w:ascii="Californian FB" w:hAnsi="Californian FB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47:00Z</dcterms:created>
  <dc:creator>Debbie</dc:creator>
  <dc:description/>
  <dc:language>en-US</dc:language>
  <cp:lastModifiedBy>Brenda Milkovich</cp:lastModifiedBy>
  <cp:lastPrinted>2020-01-14T15:40:00Z</cp:lastPrinted>
  <dcterms:modified xsi:type="dcterms:W3CDTF">2020-01-14T20:47:00Z</dcterms:modified>
  <cp:revision>2</cp:revision>
  <dc:subject/>
  <dc:title/>
</cp:coreProperties>
</file>